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7/06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 Emlak ve İstimlak Dairesi Başkanlığı’nın 29/05/2019 tarihli ve 37816165-756.02-E.6154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621 sayılı Kıyı Kanunu ile Kıyı Kanununun Uygulanmasına Dair Yönetmelik hükümlerine göre ve Bayındırlık ve İskân Bakanlığınca onaylanan 1/1000 ölçekli Uygulama İmar Planına dayanarak denizden doldurmak suretiyle elde edilen, Yenişehir İlçesi, Adnan Menderes Bulvarı üzerindeki 284.899,34 m²’lik Devletin Hüküm ve Tasarrufu Altında bulunan yer üzerinde, Kültür Park içinde ve Marina’nın kuzeyinde yer alan Buz Pisti ve Müştemilatı ile Gençlik Merkezi ve Çocuk Danışma Merkezi’nin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5216 sayılı Büyükşehir Belediyesi Kanunu’nun 26. maddesi uyarınca ilk yıl m² birim fiyatının 50,00-TL üzerinden, müteakip yıllar ise 20/09/2018 tarihinde yayımlanan 108 No.lu Cumhurbaşkanı Kararı ile 18/01/2019 tarihinde yayımlanan 7161 sayılı Yasa uyarınca TÜFE on iki aylık ortalamalara göre değişim oranında arttırılarak hesaplanması sonucu elde edilen bedel üzerinden 5 (beş) yıllığına 3. şahıslara devredilmeksizin, İdarenin belirleyeceği Mersin Büyükşehir Belediyesine bağlı şirket veya şirketlere devredilmes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Mersin Büyükşehir Belediyesi’nin Ortak Olduğu Şirketlerin Hesaplarını İnceleme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Vahap SEÇER                  Aysel MAVİOĞLU ÖNER           Hayrettin ORĞU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                  Meclis Yedek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6-18T09:33:00Z</cp:lastPrinted>
  <dcterms:modified xsi:type="dcterms:W3CDTF">2019-06-18T06:33:00Z</dcterms:modified>
  <cp:revision>166</cp:revision>
  <dc:subject/>
  <dc:title/>
</cp:coreProperties>
</file>